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2  по  18  сентября 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"/>
        <w:gridCol w:w="5812"/>
        <w:gridCol w:w="2835"/>
        <w:gridCol w:w="117"/>
        <w:gridCol w:w="2151"/>
        <w:gridCol w:w="2392"/>
        <w:gridCol w:w="1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того благоверного князя Александра Невского – войсковой праздник Кубанского казачьего  войс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 создания центра по обеспечению безопасности лиц, подлежащих государственной защите Министерства внутренних дел России.  Дни города Новороссий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2-18.09.2022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частие в краевой выставке творческих работ мастеров ДПИ, посвященной 85-летию образования Краснодарского края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. Краснода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л. Гимназическая, 6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проведением  заготовки сочных кормов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Смоленское»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26.09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КВ №8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 xml:space="preserve">(11-18.09.2022)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Чемпионате  России по лапте  среди мужчин и женщин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Анап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рка хода подготовки ферм к зимовке скота 2022-2023 гг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Смоленское»  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100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сентября 2022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Краснодарского края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ень краеведения «Мой край ты песня и легенда»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 1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5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-лекция на тему «Здоровое  поколе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>
          <w:trHeight w:val="1128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 xml:space="preserve">(13-18.09.2022)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Краснодарского края по волейболу среди юношей 2006-2007 г.р. (финальные  соревнования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Беличенко, 15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территорий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оржественный прием главы муниципального образования Северский район, посвященный 85-летию Краснодарского края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сентябр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ветеранов подразделений особого риска. Гречишкин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 присвоения городу  Новороссийску почетного звания «Город-геро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дошкольных образовательных организаций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проведением  заготовки сочных кормов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гросистема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5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на тему «Вредные привычки и здоровье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рка хода подготовки ферм к зимовке скота 2022-2023 г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гросистема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инопоказ «КостяНика», приуроченный Международному  дню   инвали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сентябр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 демократии. Российские дни  леса. (15-1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офессиональный праздник работников Всероссийской санитарно-эпидемиологическ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100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 акция «Чистые  берег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сентя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охраны озонового сло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свобождения города Новороссийска от немецко-фашистских захватчиков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 xml:space="preserve">(16-18.09.22)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на Кубок губернатора Краснодарского края  по художественной  гимнастике среди девушек 2013 г.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 xml:space="preserve">(16-18.09.22)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пионат Северского района по шахматам  среди мужчин и женщин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50-лет Октября, 17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территорий 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атрализованный концерт «Любимый сердцу  край», посвященный 85-летию Краснодарского кр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аздничная дискотека, посвященная празднованию Дня образования Краснодарского кр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акун Г.А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сентяб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трудников органов внутренних дел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Анапы. День Выселко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-17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 районного фестиваля  «Кубань хлебосольная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Калинина, 147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(прилегающая территория к ТЦ «Гагарин»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 xml:space="preserve">(17-18.09.2022)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МО Белореченский  район  по волейболу среди девушек 2010-2011 г.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Белоречен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Интернациональная, 1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йонный  фестиваль хоровых коллективов «С песней  по жизни» </w:t>
            </w:r>
          </w:p>
          <w:p>
            <w:pPr>
              <w:pStyle w:val="Normal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 108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аботников  леса. Всемирный день мониторинга качества вод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ождения советской  гвардии. День Кубанской семь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Армавира, День села Белая Глина, День Ленинградского района и станицы Ленинградской, День Мостовского района, День Новопокро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9-13T11:21:00Z</cp:lastPrinted>
  <dcterms:modified xsi:type="dcterms:W3CDTF">2022-09-13T08:22:00Z</dcterms:modified>
  <cp:revision>382</cp:revision>
  <dc:subject/>
  <dc:title/>
</cp:coreProperties>
</file>